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1140-2112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7390-13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 28 августа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Арсенюка Кирилла Сергеевича, … года рождения, уроженца …, работающего в ООО «Феникс Эко» оператором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28 августа 2025</w:t>
      </w:r>
      <w:r>
        <w:rPr/>
        <w:t xml:space="preserve"> года в 01 час. 31 мин. в г. Нижневартовск, поселок Энтузиатов, д. 71, стр. 1, Арсенюк К.С. будучи лишенным права управления транспортными средствами, управлял автомобилем «ВАЗ 21093», с государственным регистрационным знаком …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Арсенюк К.С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Арсенюка К.С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Арсенюка К.С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88010 от 28.08.2025 г. Процессуальные права, предусмотренные ст. 25.1 КоАП РФ, а также возможность не свидетельствовать против себя (ст. 51 Конституции РФ) Арсенюку К.С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Л 029024 об отстранении от управления транспортным средством от 28.08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74892 о задержании транспортного средства от 28.08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Б ДПС ГИБДД УМВД России по г. Нижневартовску от 28.08.2025 г.;</w:t>
      </w:r>
    </w:p>
    <w:p>
      <w:pPr>
        <w:pStyle w:val="Normal"/>
        <w:widowControl w:val="false"/>
        <w:ind w:firstLine="540"/>
        <w:jc w:val="both"/>
        <w:rPr/>
      </w:pPr>
      <w:r>
        <w:rPr/>
        <w:t>заявление о привлечении к административной ответственности от 28.08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а ИАЗ ОГИБДД УМВД России по г. Нижневартовску от 28.08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11 Нижневартовского судебного района города окружного значения Нижневартовска ХМАО–Югры, исполняющего обязанности мирового судьи судебного участка № 4 Нижневартовского судебного района города окружного значения Нижневартовска ХМАО–Югры от 25.06.2025 г., которым Арсенюку К.С. назначено административное наказание в виде штрафа в размере 45000 тысяч рублей с лишением права управления транспортными средствами на срок 1 год 6 месяцев;</w:t>
      </w:r>
    </w:p>
    <w:p>
      <w:pPr>
        <w:pStyle w:val="Normal"/>
        <w:ind w:firstLine="540"/>
        <w:jc w:val="both"/>
        <w:rPr/>
      </w:pPr>
      <w:r>
        <w:rPr/>
        <w:t>копия свидетельства о рождении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Арсенюка К.С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/>
        <w:t>Арсенюку К.С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rFonts w:eastAsia="MS Mincho;ＭＳ 明朝"/>
        </w:rPr>
        <w:t xml:space="preserve">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Арсенюка Кирилла Серге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</w:t>
      </w:r>
      <w:r>
        <w:rPr>
          <w:color w:val="000000"/>
        </w:rPr>
        <w:t>административное наказание в виде обязательных работ сроком на 100 (сто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</w:rPr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